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upní smlouva o prodeji motorového vozid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tran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/ firma* 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rvale bytem / sídlo* .…………………………………………………………………………………………… Rodné číslo / IČ*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dále jen „prodávající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Jméno a příjmení / firma*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rvale bytem / sídlo* .…………………………………………………………………………………………… Rodné číslo / IČ*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ále jen „kupující“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k níže uvedenému datu tuto kupní smlouvu o prodeji motorového vozid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prodávající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tímto prohlašuje, že je výhradním vlastníkem prodávaného motorového vozidla uvedeného v čl. III této smlouvy, a že mu nejsou známy žádné okolnosti, které by bránily převodu tohoto vozid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Čl. II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prodej a koupě níže uvedeného motorového vozidl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rní značka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 model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a vozidla 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výroby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íslo vozidla (VIN) 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Zdvihový objem motoru 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Registrační značka vozidla (SPZ) 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lkého technického průkazu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ověření o registraci vozidla 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alý technický průkaz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K platná do  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ujetých kilometrů  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klíčů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 karoserie vozidla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V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pní cen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ohodnutá cena prodávaného motorového vozidla včetně příslušenství činí …………………………Kč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(slovy……………………………………………………………………………). Kupní cenu kupující zaplat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hotovosti při podpisu této smlouvy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vodem na bankovní účet prodávajícího* č: ……………………….. do …… dnů od podpisu smlou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 kupujíc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Kupující tímto prohlašuje, že byl podrobně seznámen s technickým stavem prodávaného vozidla, a že byl upozorněn na všechny závady, které jsou prodávajícímu známy. Kupující dále potvrzuje, že převzal od prodávajícího vozidlo se všemi náležitostmi uvedenými v této smlouvě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VI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Kupujíc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e zavazuje provést odhlášení a přihlášeni  předmětného vozidla  </w:t>
      </w:r>
      <w:r>
        <w:rPr>
          <w:rFonts w:cs="Arial" w:ascii="Arial" w:hAnsi="Arial"/>
          <w:sz w:val="20"/>
          <w:szCs w:val="20"/>
        </w:rPr>
        <w:t xml:space="preserve">z evidence motorových vozidel a to nejpozději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do deseti pracovních dnů od podpisu této smlouvy. Doklady od vozidla (technický průkaz, osvědčení o registraci vozidla, plná moc), dostal </w:t>
      </w:r>
      <w:r>
        <w:rPr>
          <w:rFonts w:cs="Arial" w:ascii="Arial" w:hAnsi="Arial"/>
          <w:sz w:val="20"/>
          <w:szCs w:val="20"/>
        </w:rPr>
        <w:t xml:space="preserve"> kupujíc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při podpisu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mu nejsou známy žádné skryté vady prodávaného automobilu, na které by kupujícího neupozorn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placením kupní ceny uvedené v Čl. IV této smlouvy, přechází na kupujícího vlastnické právo prodávaného motorového vozidl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ve dvou vyhotoveních, z nichž každá smluvní strana obdrží jedno.</w:t>
      </w:r>
    </w:p>
    <w:p>
      <w:pPr>
        <w:pStyle w:val="Normal"/>
        <w:autoSpaceDE w:val="false"/>
        <w:spacing w:lineRule="auto" w:line="72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66"/>
        <w:gridCol w:w="1091"/>
        <w:gridCol w:w="4394"/>
      </w:tblGrid>
      <w:tr>
        <w:trPr>
          <w:trHeight w:val="1393" w:hRule="atLeast"/>
        </w:trPr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72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…………………………………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720" w:before="24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72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……………………………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16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prodávajícího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spacing w:lineRule="auto" w:line="216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kupujícíh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nehodící se škrtně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5" w:after="75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32:00Z</dcterms:created>
  <dc:creator>oem</dc:creator>
  <dc:description/>
  <cp:keywords/>
  <dc:language>en-US</dc:language>
  <cp:lastModifiedBy>kazachiy@mail.ru</cp:lastModifiedBy>
  <dcterms:modified xsi:type="dcterms:W3CDTF">2022-03-12T08:43:00Z</dcterms:modified>
  <cp:revision>3</cp:revision>
  <dc:subject/>
  <dc:title/>
</cp:coreProperties>
</file>